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  <w:t>Comparación de métodos de extracción de fósforo disponible Bray I sobre la respuesta de la fertilización fosfatada en trigo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(Phosphorus extraction and wheat response fertilization)</w:t>
      </w:r>
    </w:p>
    <w:p>
      <w:pPr>
        <w:pStyle w:val="Normal"/>
        <w:spacing w:before="0" w:after="60"/>
        <w:rPr/>
      </w:pPr>
      <w:r>
        <w:rPr>
          <w:iCs/>
          <w:color w:val="0000FF"/>
          <w:sz w:val="20"/>
          <w:szCs w:val="20"/>
        </w:rPr>
        <w:t>EC Zamuner, HE Echeverria &amp; LI Picone</w:t>
      </w:r>
    </w:p>
    <w:p>
      <w:pPr>
        <w:pStyle w:val="Normal"/>
        <w:spacing w:before="0" w:after="60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  <w:t>Pág. 57-6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AR"/>
        </w:rPr>
        <w:t xml:space="preserve">Resumen |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s-AR"/>
          </w:rPr>
          <w:t>Texto en pdf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  <w:t>Mineralización de nitrógeno en un haplustol típico: efecto de los años de agricultura y de la humedad edáfic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Soil nitrogen mineralization in a typic haplustoll: effect of years of agriculture and soil water content)</w:t>
      </w:r>
    </w:p>
    <w:p>
      <w:pPr>
        <w:pStyle w:val="Normal"/>
        <w:spacing w:before="0" w:after="60"/>
        <w:rPr>
          <w:iCs/>
          <w:color w:val="0000FF"/>
          <w:sz w:val="20"/>
          <w:szCs w:val="20"/>
        </w:rPr>
      </w:pPr>
      <w:r>
        <w:rPr>
          <w:iCs/>
          <w:color w:val="0000FF"/>
          <w:sz w:val="20"/>
          <w:szCs w:val="20"/>
        </w:rPr>
        <w:t>OA Bachmeier &amp; AA Rollán</w:t>
      </w:r>
    </w:p>
    <w:p>
      <w:pPr>
        <w:pStyle w:val="Normal"/>
        <w:spacing w:before="0" w:after="60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  <w:t>Pág. 64-7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AR"/>
        </w:rPr>
        <w:t xml:space="preserve">Resumen |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s-AR"/>
          </w:rPr>
          <w:t>Texto en pdf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  <w:t>Relaciones entre el carbono orgánico y propiedades edáficas y del sitio en suelos derivados de cenizas volcánicas, sudoeste de Neuquén (Argentina)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Relationships between soil organic carbon and edaphic and site properties in volcanic ash soils, southwastern Neuquén (Argentina)</w:t>
      </w:r>
    </w:p>
    <w:p>
      <w:pPr>
        <w:pStyle w:val="Normal"/>
        <w:spacing w:before="0" w:after="60"/>
        <w:rPr/>
      </w:pPr>
      <w:r>
        <w:rPr>
          <w:iCs/>
          <w:color w:val="0000FF"/>
          <w:sz w:val="20"/>
          <w:szCs w:val="20"/>
        </w:rPr>
        <w:t>P Broquen, F Candana, JC Lobartinib &amp; JL Girardina</w:t>
      </w:r>
    </w:p>
    <w:p>
      <w:pPr>
        <w:pStyle w:val="Normal"/>
        <w:spacing w:before="0" w:after="60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  <w:t>Pág. 73-82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AR"/>
        </w:rPr>
        <w:t xml:space="preserve">Resumen |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s-AR"/>
          </w:rPr>
          <w:t>Texto en pdf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  <w:t>Recuperación del 15N-Urea aplicado a la siembra o al macollaje en trigo en un suelo somero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The fate of labelled 15N urea applied at sowing or tillering of a wheat crop in a shalow soil)</w:t>
      </w:r>
    </w:p>
    <w:p>
      <w:pPr>
        <w:pStyle w:val="Normal"/>
        <w:spacing w:before="0" w:after="60"/>
        <w:rPr/>
      </w:pPr>
      <w:r>
        <w:rPr>
          <w:iCs/>
          <w:color w:val="0000FF"/>
          <w:sz w:val="20"/>
          <w:szCs w:val="20"/>
        </w:rPr>
        <w:t>C Videla, H Echeverría, S López, M Melaj &amp; N Bárbaro</w:t>
      </w:r>
    </w:p>
    <w:p>
      <w:pPr>
        <w:pStyle w:val="Normal"/>
        <w:spacing w:before="0" w:after="60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  <w:t>Pág. 83-9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AR"/>
        </w:rPr>
        <w:t xml:space="preserve">Resumen |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s-AR"/>
          </w:rPr>
          <w:t>Texto en pdf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  <w:t>Efectos residuales y directos de fósforo y azufre en el rendimiento de soja de segund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Residual and fresh effects or phosphorus and sulphur on soybean following wheat)</w:t>
      </w:r>
    </w:p>
    <w:p>
      <w:pPr>
        <w:pStyle w:val="Normal"/>
        <w:spacing w:before="0" w:after="60"/>
        <w:rPr>
          <w:iCs/>
          <w:color w:val="0000FF"/>
          <w:sz w:val="20"/>
          <w:szCs w:val="20"/>
        </w:rPr>
      </w:pPr>
      <w:r>
        <w:rPr>
          <w:iCs/>
          <w:color w:val="0000FF"/>
          <w:sz w:val="20"/>
          <w:szCs w:val="20"/>
        </w:rPr>
        <w:t>F Salvagiotti, G Gerster, S Bacigaluppo, J Castellarín, C Galarza, N González, V Gudelj, O Novello, H Pedrol &amp; P Vallone</w:t>
      </w:r>
    </w:p>
    <w:p>
      <w:pPr>
        <w:pStyle w:val="Normal"/>
        <w:spacing w:before="0" w:after="60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  <w:t>Pág. 92-10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AR"/>
        </w:rPr>
        <w:t xml:space="preserve">Resumen |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s-AR"/>
          </w:rPr>
          <w:t>Texto en pdf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  <w:t>Metodología para evaluar el riesgo de erosión hídrica en el suroeste de la provincia de Córdoba, Argentin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A methodology to evaluate water erosion risk in the southwest of Cordoba province, Argentina)</w:t>
      </w:r>
    </w:p>
    <w:p>
      <w:pPr>
        <w:pStyle w:val="Normal"/>
        <w:spacing w:before="0" w:after="60"/>
        <w:rPr>
          <w:iCs/>
          <w:color w:val="0000FF"/>
          <w:sz w:val="20"/>
          <w:szCs w:val="20"/>
        </w:rPr>
      </w:pPr>
      <w:r>
        <w:rPr>
          <w:iCs/>
          <w:color w:val="0000FF"/>
          <w:sz w:val="20"/>
          <w:szCs w:val="20"/>
        </w:rPr>
        <w:t>MP Cantu, AR Becker &amp; TB Musso</w:t>
      </w:r>
    </w:p>
    <w:p>
      <w:pPr>
        <w:pStyle w:val="Normal"/>
        <w:spacing w:before="0" w:after="60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  <w:t>Pág. 102-10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AR"/>
        </w:rPr>
        <w:t xml:space="preserve">Resumen | 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s-AR"/>
          </w:rPr>
          <w:t>Texto en pdf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  <w:t>Influencia de distintos sistemas de manejo de suelos en la densidad de ácaros (Arachnida: Acari) edáficos en agroecosistemas de Córdoba, Argentin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Influence of different soil management systems on soil mites (Aranchnida: acari) density in agroecosystems of Cordoba, Argentina)</w:t>
      </w:r>
    </w:p>
    <w:p>
      <w:pPr>
        <w:pStyle w:val="Normal"/>
        <w:spacing w:before="0" w:after="60"/>
        <w:rPr>
          <w:iCs/>
          <w:color w:val="0000FF"/>
          <w:sz w:val="20"/>
          <w:szCs w:val="20"/>
        </w:rPr>
      </w:pPr>
      <w:r>
        <w:rPr>
          <w:iCs/>
          <w:color w:val="0000FF"/>
          <w:sz w:val="20"/>
          <w:szCs w:val="20"/>
        </w:rPr>
        <w:t>JC Bedano, MP Cantu &amp; ME Doucet</w:t>
      </w:r>
    </w:p>
    <w:p>
      <w:pPr>
        <w:pStyle w:val="Normal"/>
        <w:spacing w:before="0" w:after="60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  <w:t>Pág. 107-1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AR"/>
        </w:rPr>
        <w:t xml:space="preserve">Resumen | 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s-AR"/>
          </w:rPr>
          <w:t>Texto en pdf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  <w:t>Movimiento horizontal y vertical de agua y partículas en un argiudol bajo siembra direct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Horizontal and vertical movement of water and particles in an Argiudoll under no tillage)</w:t>
      </w:r>
    </w:p>
    <w:p>
      <w:pPr>
        <w:pStyle w:val="Normal"/>
        <w:spacing w:before="0" w:after="60"/>
        <w:rPr>
          <w:iCs/>
          <w:color w:val="0000FF"/>
          <w:sz w:val="20"/>
          <w:szCs w:val="20"/>
        </w:rPr>
      </w:pPr>
      <w:r>
        <w:rPr>
          <w:iCs/>
          <w:color w:val="0000FF"/>
          <w:sz w:val="20"/>
          <w:szCs w:val="20"/>
        </w:rPr>
        <w:t>CI Chagas; C Irurtia, J Thisted, OJ Santanatoglia, MJ Masssobrio, MG Castiglioni &amp; A Buján</w:t>
      </w:r>
    </w:p>
    <w:p>
      <w:pPr>
        <w:pStyle w:val="Normal"/>
        <w:spacing w:before="0" w:after="60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  <w:t>Pág. 114-11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AR"/>
        </w:rPr>
        <w:t xml:space="preserve">Resumen |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s-AR"/>
          </w:rPr>
          <w:t>Texto en pdf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  <w:t>Erosión laminar en suelos de Pampa ondulada con contenidos contrastantes de sodio intercambiable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Sheet erosion of soils of the rolling pampas with contrasting echangeable sodium contents)</w:t>
      </w:r>
    </w:p>
    <w:p>
      <w:pPr>
        <w:pStyle w:val="Normal"/>
        <w:spacing w:before="0" w:after="60"/>
        <w:rPr/>
      </w:pPr>
      <w:r>
        <w:rPr>
          <w:iCs/>
          <w:color w:val="0000FF"/>
          <w:sz w:val="20"/>
          <w:szCs w:val="20"/>
        </w:rPr>
        <w:t>G Gottfriedt, M De Siervi, CI Chagas &amp; AF Iorio de</w:t>
      </w:r>
    </w:p>
    <w:p>
      <w:pPr>
        <w:pStyle w:val="Normal"/>
        <w:spacing w:before="0" w:after="60"/>
        <w:rPr>
          <w:bCs/>
          <w:sz w:val="16"/>
          <w:szCs w:val="16"/>
          <w:lang w:val="es-AR"/>
        </w:rPr>
      </w:pPr>
      <w:r>
        <w:rPr>
          <w:bCs/>
          <w:sz w:val="16"/>
          <w:szCs w:val="16"/>
          <w:lang w:val="es-AR"/>
        </w:rPr>
        <w:t>Pág. 120-1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s-AR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s-AR"/>
        </w:rPr>
        <w:t xml:space="preserve">Resumen | </w:t>
      </w:r>
      <w:hyperlink r:id="rId10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s-AR"/>
          </w:rPr>
          <w:t>Texto en pdf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amuner%2057-63.pdf" TargetMode="External"/><Relationship Id="rId3" Type="http://schemas.openxmlformats.org/officeDocument/2006/relationships/hyperlink" Target="../in/Bachmeier%2064-72.pdf" TargetMode="External"/><Relationship Id="rId4" Type="http://schemas.openxmlformats.org/officeDocument/2006/relationships/hyperlink" Target="../in/Broquen%2073-82.pdf" TargetMode="External"/><Relationship Id="rId5" Type="http://schemas.openxmlformats.org/officeDocument/2006/relationships/hyperlink" Target="../in/Videla%2083-91.pdf" TargetMode="External"/><Relationship Id="rId6" Type="http://schemas.openxmlformats.org/officeDocument/2006/relationships/hyperlink" Target="../in/Salvagiotti%2092-101.pdf" TargetMode="External"/><Relationship Id="rId7" Type="http://schemas.openxmlformats.org/officeDocument/2006/relationships/hyperlink" Target="../in/Cantu%20102-106.pdf" TargetMode="External"/><Relationship Id="rId8" Type="http://schemas.openxmlformats.org/officeDocument/2006/relationships/hyperlink" Target="../in/Bedano%20107-113.pdf" TargetMode="External"/><Relationship Id="rId9" Type="http://schemas.openxmlformats.org/officeDocument/2006/relationships/hyperlink" Target="../in/Chagas%20114-119.pdf" TargetMode="External"/><Relationship Id="rId10" Type="http://schemas.openxmlformats.org/officeDocument/2006/relationships/hyperlink" Target="../in/Gottfriedt%20120-125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55:00Z</dcterms:created>
  <dc:creator>CSI</dc:creator>
  <dc:description/>
  <cp:keywords/>
  <dc:language>en-US</dc:language>
  <cp:lastModifiedBy>CSI</cp:lastModifiedBy>
  <dcterms:modified xsi:type="dcterms:W3CDTF">2007-10-10T13:21:00Z</dcterms:modified>
  <cp:revision>6</cp:revision>
  <dc:subject/>
  <dc:title>Comparación de métodos de extracción de fósforo disponible Bray I sobre la respuesta de la fertilización fosfatada en trigo</dc:title>
</cp:coreProperties>
</file>